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小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界甜婚记从恶魔的小宠妻到逆袭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甜婚记：从恶魔的小宠妻到逆袭女王</w:t>
      </w:r>
      <w:r>
        <w:rPr>
          <w:sz w:val="32"/>
          <w:szCs w:val="32"/>
        </w:rPr>
        <w:t>&lt;/p&gt;&lt;p&gt;&lt;img src="/static-img/e01WhotfpswThEsJvRIDHSHTyL8--j6JgI4c0P95xhO--5HUqVLGX3v3wdg3Dukt.jpg"&gt;&lt;/p&gt;&lt;p&gt;</w:t>
      </w:r>
      <w:r>
        <w:rPr>
          <w:sz w:val="32"/>
          <w:szCs w:val="32"/>
        </w:rPr>
        <w:t>在一个遥远的星球上，存在着一片被遗忘的神秘区域——魔界。这里住着各种各样的生物，其中最为人所知的是那些拥有超自然力量和形态的恶魔。他们以强大的能力和冷酷无情著称，但也有人说，在这些恶魔心中隐藏着深不可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这样一个地方，一位名叫艾莉娅的小姑娘，因为某些原因，被卷入了这片神秘之地。她不幸地成了某个强大恶魔的手下，成为了一名“小宠妻”。她的一生似乎注定要在这个黑暗而残酷的世界里度过，每天都生活在恐惧与压迫之中。</w:t>
      </w:r>
      <w:r>
        <w:rPr>
          <w:sz w:val="32"/>
          <w:szCs w:val="32"/>
        </w:rPr>
        <w:t>&lt;/p&gt;&lt;p&gt;&lt;img src="/static-img/1Z2XCzGMiuXOooZ4LrXUaCHTyL8--j6JgI4c0P95xhMrnsassEZ4i291c_xf4tx2l-P917ojEtlYVa4WPDGGxw.jpg"&gt;&lt;/p&gt;&lt;p&gt;</w:t>
      </w:r>
      <w:r>
        <w:rPr>
          <w:sz w:val="32"/>
          <w:szCs w:val="32"/>
        </w:rPr>
        <w:t>然而，艾莉娅并没有放弃希望。在一次偶然机会下，她意外发现了一个古老传说中的魔法药水。这是一种能让使用者展现出超乎想象的潜力、智慧和勇气的药物。当她喝下这瓶药后，她感到了一股前所未有的力量涌动于体内。她开始意识到自己并不一定是弱小的人类，而是有可能成为一种新的存在——一种能够与恶魔抗衡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莉娅利用她的新能力，不断学习和实践，让自己的实力逐渐增强。在一次又一次与邪恶势力的对抗之后，她成为了整个星球上的传奇人物，被人们尊称为“逆袭女王”。</w:t>
      </w:r>
      <w:r>
        <w:rPr>
          <w:sz w:val="32"/>
          <w:szCs w:val="32"/>
        </w:rPr>
        <w:t>&lt;/p&gt;&lt;p&gt;&lt;img src="/static-img/5gVOzpjraOVe2RjMUGY0USHTyL8--j6JgI4c0P95xhMrnsassEZ4i291c_xf4tx2l-P917ojEtlYVa4WPDGGxw.jpg"&gt;&lt;/p&gt;&lt;p&gt;</w:t>
      </w:r>
      <w:r>
        <w:rPr>
          <w:sz w:val="32"/>
          <w:szCs w:val="32"/>
        </w:rPr>
        <w:t>正是在这样的过程中，艾莉娅也不再是一个普通的小宠妻，而是转变成了一位掌握着生命命运的大师级女性。她的故事激励了无数人，对于那些被困境束缚的人们来说，他们也有可能像艾莉娅一样，从低谷中崛起，为自己的未来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界甜婚记：从恶魔的小宠妻到逆袭女王》不仅仅是一段奇幻冒险，更是一部关于自我觉醒、坚持与胜利的心灵启迪。而对于所有渴望改变命运、追求梦想的人们来说，这本书将会成为他们永恒旅途中的宝贵指南。</w:t>
      </w:r>
      <w:r>
        <w:rPr>
          <w:sz w:val="32"/>
          <w:szCs w:val="32"/>
        </w:rPr>
        <w:t>&lt;/p&gt;&lt;p&gt;&lt;img src="/static-img/95HKqiJhLrUCi8xOW3-D3SHTyL8--j6JgI4c0P95xhMrnsassEZ4i291c_xf4tx2l-P917ojEtlYVa4WPDGGxw.jpg"&gt;&lt;/p&gt;&lt;p&gt;&lt;a href = "/doc/449941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界甜婚记从恶魔的小宠妻到逆袭女王</w:t>
      </w:r>
      <w:r>
        <w:rPr>
          <w:sz w:val="32"/>
          <w:szCs w:val="32"/>
        </w:rPr>
        <w:t>.doc" rel="alternate" download="449941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界甜婚记从恶魔的小宠妻到逆袭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